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7848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06.03.2019 </w:t>
        <w:tab/>
        <w:tab/>
        <w:tab/>
        <w:tab/>
        <w:tab/>
        <w:t>Нетішин</w:t>
        <w:tab/>
        <w:tab/>
        <w:tab/>
        <w:tab/>
        <w:t>№ 138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67, міської комплексної програми підготов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та з метою розгляду звернень мешканців міста Нетіш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Митюк Олесі Миколаївні, яка проживає ..., що на ..., одноразову матеріальну допомогу на лікування доньки, у сумі 5 тисяч гривень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Баландюк Олені Григорівні, яка проживає ..., що на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Романюку Володимиру Анатолійовичу, який проживає ..., що на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Коваль Тетяні Павлівні, яка проживає ..., що на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... Коломієць Оксані Анатоліївні, яка проживає ..., що на ..., одноразову матеріальну допомогу на лікування сина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... Лапінському Михайлу Миколайовичу, який проживає ..., що на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... Федюк Ользі Романівні, яка проживає ..., що на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... Курінному Миколі Михайловичу, який проживає ..., що на ..., одноразову матеріальну допомогу на лікування, у сумі одна тисяча 500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... Головко Ользі Василівні, яка проживає ..., що на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... Бойчук Ірині Петрівні, яка проживає ..., що на ..., для ліквідації наслідків пожежі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... Ліщенко Лесі Михайлівні, яка проживає ..., що на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... Слівінському Станіславу Станіславовичу, який проживає ..., що на ..., одноразову матеріальну допомогу на лікування, у сумі 4 тисячі гривень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13. ... Максиній Надії Михайлівні, яка проживає ..., що на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... Кравцовій Зої Григорівні, яка проживає ..., що на ..., одноразову матеріальну допомогу на лікування, у сумі 2 тисячі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- 1.9. цього рішення виділити кошти управлінню соціального захисту населення виконавчого комітету міської ради та на виконання пунктів 1.10. - 1.14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TextBody"/>
        <w:spacing w:before="0" w:after="0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9:00Z</dcterms:created>
  <dc:creator>Admin</dc:creator>
  <dc:description/>
  <cp:keywords/>
  <dc:language>en-US</dc:language>
  <cp:lastModifiedBy>Таня</cp:lastModifiedBy>
  <cp:lastPrinted>2019-03-06T16:52:00Z</cp:lastPrinted>
  <dcterms:modified xsi:type="dcterms:W3CDTF">2019-03-07T07:37:00Z</dcterms:modified>
  <cp:revision>37</cp:revision>
  <dc:subject/>
  <dc:title/>
</cp:coreProperties>
</file>